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8 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lËp B¸o c¸o nghiªn cøu kh¶ thi nhµ m¸y nhiÖt ®iÖn Qu¶ng Ni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6   th¸ng 01 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é C«ng th</w:t>
        <w:softHyphen/>
        <w:t>¬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0880/BCT-TCNL ngµy 27/11/2013 cña Bé C«ng th</w:t>
        <w:softHyphen/>
        <w:t>¬ng vÒ chi phÝ t</w:t>
        <w:softHyphen/>
        <w:t xml:space="preserve"> vÊn lËp B¸o c¸o nghiªn cøu kh¶ thi cña Dù ¸n nhµ m¸y nhiÖt ®iÖn Qu¶ng Ni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ù ¸n nhµ m¸y nhiÖt ®iÖn Qu¶ng Ninh ®</w:t>
        <w:softHyphen/>
        <w:t>îc Thñ t</w:t>
        <w:softHyphen/>
        <w:t>íng ChÝnh phñ ®ång ý ®Çu t</w:t>
        <w:softHyphen/>
        <w:t xml:space="preserve"> t¹i v¨n b¶n sè 1278/CP-CN ngµy 23/9/2003; Héi ®ång qu¶n trÞ C«ng ty cæ phÇn NhiÖt ®iÖn Qu¶ng Ninh quyÕt ®Þnh ®Çu t</w:t>
        <w:softHyphen/>
        <w:t xml:space="preserve"> t¹i QuyÕt ®Þnh sè 117/N§QN-Q§-H§QT ngµy 5/11/2003 víi gi¸ trÞ x©y l¾p vµ thiÕt bÞ tr</w:t>
        <w:softHyphen/>
        <w:t>íc thuÕ lµ 7.283,551 tû ®ång (vµ phª duyÖt ®iÒu chØnh tæng møc ®Çu t</w:t>
        <w:softHyphen/>
        <w:t xml:space="preserve"> t¹i QuyÕt ®Þnh sè 2709/Q§-N§QN-H§QT ngµy 25/12/2009 víi gi¸ trÞ x©y l¾p vµ thiÕt bÞ tr</w:t>
        <w:softHyphen/>
        <w:t>íc thuÕ lµ 7.978,966 tû ®ång) nh</w:t>
        <w:softHyphen/>
        <w:t xml:space="preserve"> nªu t¹i v¨n b¶n sè 10880/BCT-TCN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ù ¸n cã gi¸ trÞ dù to¸n x©y l¾p vµ thiÕt bÞ v</w:t>
        <w:softHyphen/>
        <w:t>ît khung theo quy ®Þnh cña QuyÕt ®Þnh sè 15/2001/Q§-BXD ngµy 20/7/2001 cña Bé tr</w:t>
        <w:softHyphen/>
        <w:t>ëng Bé X©y dùng ban hµnh §Þnh møc chi phÝ t</w:t>
        <w:softHyphen/>
        <w:t xml:space="preserve"> vÊn ®Çu t</w:t>
        <w:softHyphen/>
        <w:t xml:space="preserve"> vµ x©y dù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lËp B¸o c¸o nghiªn cøu kh¶ thi Dù ¸n nhµ m¸y nhiÖt ®iÖn Qu¶ng Ninh x¸c ®Þnh b»ng tû lÖ % quy ®Þnh t¹i QuyÕt ®Þnh sè 15/2001/Q§-BXD (møc 2.000 tû) t</w:t>
        <w:softHyphen/>
        <w:t>¬ng øng víi gi¸ trÞ x©y l¾p vµ thiÕt bÞ ch</w:t>
        <w:softHyphen/>
        <w:t>a cã thuÕ gi¸ trÞ gia t¨ng t¹i QuyÕt ®Þnh sè 117/N§QN-Q§-H§QT nh©n víi hÖ sè ®iÒu chØnh gi¶m 0,85 nh</w:t>
        <w:softHyphen/>
        <w:t xml:space="preserve"> ®Ò nghÞ cña Bé C«ng th</w:t>
        <w:softHyphen/>
        <w:t>¬ng t¹i v¨n b¶n sè 10880/BCT-TCNL lµ chÊp nhËn ®</w:t>
        <w:softHyphen/>
        <w:t>î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C«ng th</w:t>
        <w:softHyphen/>
        <w:t>¬ng c¨n cø ý kiÕn nªu trªn ®Ó h</w:t>
        <w:softHyphen/>
        <w:t>íng dÉn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8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4-01-06T09:08:00Z</dcterms:modified>
  <cp:revision>2</cp:revision>
  <dc:subject/>
  <dc:title>Bé X©y dùng</dc:title>
</cp:coreProperties>
</file>